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Аннотац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 xml:space="preserve">Предпринята попытка построения теории и обоснования концепции социально-ориентированных сетей и технологий. </w:t>
      </w:r>
    </w:p>
    <w:p>
      <w:pPr>
        <w:pStyle w:val="Normal"/>
        <w:spacing w:before="120" w:after="120"/>
        <w:ind w:firstLine="709"/>
        <w:rPr/>
      </w:pPr>
      <w:r>
        <w:rPr/>
        <w:t xml:space="preserve">Цель работы – изучение возможностей социально-ориентированных сетей и технологий в осуществлении общественных преобразований. </w:t>
      </w:r>
    </w:p>
    <w:p>
      <w:pPr>
        <w:pStyle w:val="Normal"/>
        <w:spacing w:before="120" w:after="120"/>
        <w:ind w:firstLine="709"/>
        <w:rPr/>
      </w:pPr>
      <w:r>
        <w:rPr/>
        <w:t>Виртуальные социальные сети рассматриваются с системотехнических позиций, как сложная программно-техническая система. Проводится сравнительный анализ реализованных социальных массовых проектов, характеризуются сети практиков и как умозрительная модель – описываются возможности социально-ориентированных сетевых решений.</w:t>
      </w:r>
    </w:p>
    <w:p>
      <w:pPr>
        <w:pStyle w:val="Normal"/>
        <w:spacing w:before="120" w:after="120"/>
        <w:ind w:firstLine="709"/>
        <w:rPr/>
      </w:pPr>
      <w:r>
        <w:rPr/>
        <w:t>Действуя локально, анализируются возможности класса социально-ориентированных сетевых проектов по преобразованию общества. Ключевая посылка – аналогия между сложившимися понятиями древней римской агоры, новгородского народного вече, публичной сферы и виртуальными социальными сетями.</w:t>
      </w:r>
    </w:p>
    <w:p>
      <w:pPr>
        <w:pStyle w:val="Normal"/>
        <w:spacing w:before="120" w:after="120"/>
        <w:ind w:firstLine="709"/>
        <w:rPr/>
      </w:pPr>
      <w:r>
        <w:rPr/>
        <w:t>Задумываясь о глобальном и цивилизационном,  прослеживая развитие экономических формаций, многие все чаще обращают внимание на категорию нематериального богатства,  неформальный сектор, находящийся за рамками понятий товары, услуги, рынок, доход, потребности, экономика. Возможно – пора поднимать вопрос о гуманистическом направлении развития общества и цивилизации – о формировании нового гуманистического пути и направления развития.</w:t>
      </w:r>
    </w:p>
    <w:p>
      <w:pPr>
        <w:pStyle w:val="Normal"/>
        <w:spacing w:before="120" w:after="120"/>
        <w:ind w:firstLine="709"/>
        <w:rPr/>
      </w:pPr>
      <w:r>
        <w:rPr/>
        <w:t>Рассмотрены топологические и интегральные показатели социальных сетей, а также  методы прогнозирования групповой динамики и предсказания поведения сети во времени. Представлены методы и существующие программные решения для построения социальной сети.</w:t>
      </w:r>
    </w:p>
    <w:p>
      <w:pPr>
        <w:pStyle w:val="Normal"/>
        <w:spacing w:before="120" w:after="120"/>
        <w:ind w:firstLine="709"/>
        <w:rPr/>
      </w:pPr>
      <w:r>
        <w:rPr/>
        <w:t>Излагается концепция и принципы построения ряда гипотетических социально-ориентированных сетевых проектов, таких как Движения Пассионариев, Виртуальное народное вече, прогрессивная сетевая партия, ориентированные на поиск вариантов цивизационного пути.</w:t>
      </w:r>
    </w:p>
    <w:p>
      <w:pPr>
        <w:pStyle w:val="Normal"/>
        <w:spacing w:before="120" w:after="120"/>
        <w:ind w:firstLine="70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680" w:gutter="0" w:header="28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DATE \@"dd.MM.yyyy"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9.07.2026</w:t>
    </w:r>
    <w:r>
      <w:rPr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45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spacing w:before="45" w:after="45"/>
      <w:ind w:firstLine="19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80" w:after="45"/>
      <w:ind w:left="108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90" w:after="0"/>
      <w:ind w:left="1080" w:hanging="0"/>
      <w:outlineLvl w:val="3"/>
    </w:pPr>
    <w:rPr>
      <w:rFonts w:ascii="Arial" w:hAnsi="Arial" w:cs="Arial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5" w:after="45"/>
      <w:ind w:firstLine="360"/>
      <w:jc w:val="center"/>
      <w:outlineLvl w:val="4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5" w:after="45"/>
      <w:ind w:firstLine="360"/>
      <w:jc w:val="center"/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Geneva;Arial" w:hAnsi="Geneva;Arial" w:cs="Geneva;Arial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color w:val="3333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6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mestati">
    <w:name w:val="name_stati"/>
    <w:basedOn w:val="Normal"/>
    <w:qFormat/>
    <w:pPr>
      <w:spacing w:before="120" w:after="120"/>
      <w:ind w:left="150" w:right="150" w:hanging="0"/>
    </w:pPr>
    <w:rPr>
      <w:rFonts w:ascii="Arial" w:hAnsi="Arial" w:cs="Arial"/>
      <w:b/>
      <w:bCs/>
      <w:color w:val="000000"/>
    </w:rPr>
  </w:style>
  <w:style w:type="paragraph" w:styleId="Style7">
    <w:name w:val="Название объекта"/>
    <w:basedOn w:val="Normal"/>
    <w:next w:val="Normal"/>
    <w:qFormat/>
    <w:pPr>
      <w:spacing w:before="45" w:after="45"/>
      <w:ind w:firstLine="360"/>
      <w:jc w:val="right"/>
    </w:pPr>
    <w:rPr>
      <w:rFonts w:ascii="Arial" w:hAnsi="Arial" w:cs="Arial"/>
      <w:bCs/>
      <w:i/>
      <w:iCs/>
      <w:sz w:val="1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9:00Z</dcterms:created>
  <dc:creator>Сазанов В.М.</dc:creator>
  <dc:description/>
  <dc:language>en-US</dc:language>
  <cp:lastModifiedBy>CBM</cp:lastModifiedBy>
  <cp:lastPrinted>2009-10-20T06:19:00Z</cp:lastPrinted>
  <dcterms:modified xsi:type="dcterms:W3CDTF">2013-02-14T05:38:00Z</dcterms:modified>
  <cp:revision>5</cp:revision>
  <dc:subject/>
  <dc:title>Анализ онлайновых социальных сетей</dc:title>
</cp:coreProperties>
</file>